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-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Приказом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предпринимателя Цивенко Е.Н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6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72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2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6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color w:val="000000"/>
          <w:sz w:val="24"/>
          <w:szCs w:val="24"/>
        </w:rPr>
        <w:t>ПОЛОЖЕНИЕ О ПОДАРОЧНЫХ СЕРТИФИКАТАХ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37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"/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БЩИЕ ПОЛОЖЕНИЯ</w:t>
      </w:r>
      <w:bookmarkEnd w:id="2"/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очный сертификат (далее - сертификат) - это документ, удостоверяющий право его владельца на приобретение услуг (проживания, аквапарк, дополнительные услуги) в гостиничном комплексе «Золотые пески» ИП Цивенко Е.Н., ОГРНИП 311265117400502 (далее - Компания) на сумму, равную номинальной стоимости сертификата.</w:t>
      </w:r>
    </w:p>
    <w:p>
      <w:pPr>
        <w:pStyle w:val="Normal"/>
        <w:numPr>
          <w:ilvl w:val="0"/>
          <w:numId w:val="0"/>
        </w:numPr>
        <w:shd w:fill="FFFFFF" w:val="clear"/>
        <w:ind w:left="-6"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ртификат является собственностью Компании, выпустившей этот сертификат.</w:t>
      </w:r>
    </w:p>
    <w:p>
      <w:pPr>
        <w:pStyle w:val="25"/>
        <w:numPr>
          <w:ilvl w:val="1"/>
          <w:numId w:val="2"/>
        </w:numPr>
        <w:shd w:fill="auto" w:val="clear"/>
        <w:spacing w:lineRule="auto" w:line="240" w:before="0" w:after="0"/>
        <w:ind w:left="-6"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т содержит индивидуальный номер, срок действия, определенное значение номинальной стоимост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Компании, в которой можно обменять этот сертификат на услугу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"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ртификат используется при покупке комплекса услуг, в соответствии с действующими Прейскурантами цен Компании, выпустившей этот сертификат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Сумма внесенных держателем сертификата денежных средств является авансом за предоставляемые Компанией, выпустившей этот сертификат, услуг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"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обретение сертификата свидетельствует о заключении между Компанией, выпустившей этот сертификат, и держателем сертификата предварительного договора с обязательством в течение срока действия сертификата заключить договор на оказание услуг и по ценам на день заключения договора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Договор на оказание услуг может заключить любой держатель сертификата, предъявивший этот сертификат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"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номинал сертификата меньше стоимости выбранных товаров/услуг, держатель сертификата может доплатить недостающую сумму наличными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Предоставление услуг, приобретаемых с использованием сертификата, осуществляются в общем порядке, предусмотренным действующим законодательством.</w:t>
      </w:r>
    </w:p>
    <w:p>
      <w:pPr>
        <w:pStyle w:val="25"/>
        <w:numPr>
          <w:ilvl w:val="0"/>
          <w:numId w:val="0"/>
        </w:numPr>
        <w:shd w:fill="auto" w:val="clear"/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сертификата - физическое лицо, оплатившее денежные средства в размере номинальной стоимости сертификата, в счет оплаты услуг, реализуемых в месте нахождения Компании, и передавшее третьему лицу, в интересах которого была совершена покупка сертификата, право получить услугу.</w:t>
      </w:r>
    </w:p>
    <w:p>
      <w:pPr>
        <w:pStyle w:val="25"/>
        <w:numPr>
          <w:ilvl w:val="0"/>
          <w:numId w:val="0"/>
        </w:numPr>
        <w:shd w:fill="auto" w:val="clear"/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ель подарочного сертификата - физическое лицо, получившее во временное владение Подарочный сертификат и предъявившее его к исполнению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платы, получения и обмена сертификатов регулируются настоящим положение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очный сертификат не является именным. Покупатель сертификата имеет право подарить, либо иным образом передать сертификат третьему лицу. Компания не несет ответственности за то, кому и на каких основаниях передается сертификат покупателем либо третьим лицо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очный сертификат является публичной офертой. Настоящие правила определяют существенные условия публичного договора купли-продажи с использованием сертификатов.</w:t>
      </w:r>
    </w:p>
    <w:p>
      <w:pPr>
        <w:pStyle w:val="25"/>
        <w:numPr>
          <w:ilvl w:val="0"/>
          <w:numId w:val="0"/>
        </w:numPr>
        <w:shd w:fill="auto" w:val="clear"/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сертификата проводится ознакомление Покупателя с правилами обращения сертификатов, закрепленных в настоящем положении. Приобретение сертификата означает согласие покупателя сертификата с настоящим положение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мещено в свободном доступ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ld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nd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а также находится на стойке администрации Компании.</w:t>
      </w:r>
    </w:p>
    <w:p>
      <w:pPr>
        <w:pStyle w:val="25"/>
        <w:numPr>
          <w:ilvl w:val="1"/>
          <w:numId w:val="2"/>
        </w:numPr>
        <w:shd w:fill="auto" w:val="clear"/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ится с условиями применения сертификата можно по ссылке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golden-sands26.ru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tifikaty</w:t>
      </w:r>
    </w:p>
    <w:p>
      <w:pPr>
        <w:pStyle w:val="25"/>
        <w:numPr>
          <w:ilvl w:val="1"/>
          <w:numId w:val="2"/>
        </w:numPr>
        <w:shd w:fill="auto" w:val="clear"/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ния оставляет за собой право вносить по своему усмотрению изменения в настоящее положение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70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992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ПОРЯДОК ПРИОБРЕТЕНИЯ ПОДАРОЧНОГО СЕРТИФИКАТА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ы приобретаются на платной основе за наличный и/или безналичный расчет и используются для приобретения услуг, оказываемых Компанией на момент предъявления сертификат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сертификата вносит в кассу Компании сумму денежных средств, равную номинальной стоимости сертификата, либо перечисляет денежные средства в оплату сертификата в безналичном порядке на расчетный счет Компани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льная стоимость сертификата подтверждает право держателя данного сертификата на получение услуг на сумму, указанной в сертификате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сто оказания услуг: Ставропольский край, Новоселицкий район, с. Новоселицкое, примерно в 12,5 км от ориентира по направлению на восток,  водохранилище «Волчьи ворота», гостиничный комплекс «Золотые пески», 8 800 770 01 92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даже сертификата за наличный или безналичный расчет покупателю выдается кассовый чек (п. 7 ст. 168 НК РФ)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 активируется на следующий день после покупки и действителен до даты указанный в сертификате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сертификата не продлеваетс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подарочного сертификата не распространяются скидк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 в случае его утраты/порчи может быть восстановлен по обращению по телефону 8 800 770 01 92, денежные средства не возвращаютс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 обмену и возврату не подлежит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ертификат не реализован в течение срока его действия, денежные средства, уплаченные за него, возврату не подлежат.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я может отказать Держателю в реализации Сертификата, если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не предъявил сертификат для оплаты услуг Компании, либо предъявил иной документ, содержащий признаки подделки сертификата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ель подарочного сертификата предъявил для реализации сертификат с истекшим сроком действия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ель подарочного сертификата предъявил сертификат, поврежденный до степени невозможности прочтения его номера, номинала и знаков защиты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0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72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bookmark2"/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РЕАЛИЗАЦИЯ ПОДАРОЧНОГО СЕРТИФИКАТА</w:t>
      </w:r>
      <w:bookmarkEnd w:id="3"/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ы принимается к реализации на территории компании. Компания в соответствии с условиями настоящего Положения обязуется оказать услуги из списка оказываемых компанией на момент предъявления сертификата, прописанных в самом сертификате, любому лицу, предъявившему указанный сертификат вне зависимости от личности предъявителя (Держателя подарочного сертификата) и оснований получения сертификата предъявителем на следующих условиях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очный сертификат, может быть, предъявлен совершеннолетним дееспособным лицо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очный сертификат, может быть, предъявлен несовершеннолетним лицом только совместно с одним из родителей (законных представителей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номинальная стоимость сертификата используется при покупке товара единовременно и в полном объеме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вносятся за сертификат только один раз - при его приобретени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елю подарочного сертификата следует сохранить фискальный чек продажи сертификата в связи с возможностью повреждения сертификат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мене сертификатов на услуги возможны три ситуаци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оказанных услуг равна номиналу сертификат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оказанных услуг больше номинала сертификат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оказанных услуг меньше номинала сертификат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уммарная стоимость выбранных услуг превышает номинальную стоимость, указанную на Сертификате, разница доплачивается Держателем подарочного сертификата наличными денежными средствами в кассу Компании и/или в форме безналичного расчет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суммарная стоимость выбранных услуг меньше номинальной стоимости сертификата. Разница не компенсируется денежным эквивалентом держателю подарочного сертификата. 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суммирование нескольких сертификатов для совершения единовременной покупк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-6"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даже сертификата делается отметка в журнале регистрации сертификатов, с указанием даты продажи, номинальной стоимости сертификата, индивидуального номера сертификата, ФИО Покупателя сертификат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-6"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м сертификата лицо, его приобретающее, выражает свое согласие с настоящим положением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-6"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ертификат передается приобретателем сертификата третьему лицу, то передающее сертификат лицо обязано уведомить лицо, которому передается сертификат о порядке приобретения и реализации сертификатов, предусмотренном настоящим Положением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-6"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3"/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4. ДОПОЛНИТЕЛЬНЫЕ УСЛОВИЯ</w:t>
      </w:r>
      <w:bookmarkEnd w:id="4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ель подарочного сертификата должен самостоятельно отслеживать изменения в правилах обращения сертифика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я не несет ответственности за несанкционированное использование сертификата, поскольку он является предъявительским и не требует удостоверения личност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ступления форс-мажорных обстоятельств, которые влекут за собой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реализации сертификата, Компания не несет ответственность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05" w:hanging="0"/>
        <w:jc w:val="center"/>
        <w:outlineLvl w:val="0"/>
        <w:rPr>
          <w:rFonts w:ascii="Times New Roman" w:hAnsi="Times New Roman" w:cs="Times New Roman"/>
          <w:color w:val="000000"/>
          <w:u w:val="single"/>
          <w:shd w:fill="FFFFFF" w:val="clear"/>
          <w:lang w:bidi="ar-SA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  <w:lang w:bidi="ar-SA"/>
        </w:rPr>
        <w:t>5. ВАЖНАЯ ИНФОРМАЦИЯ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6"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bidi="ar-SA"/>
        </w:rPr>
        <w:t>Сертификат не гарантирует попадания на ГК «Золотые пески» в день посещения и не бронирует место. Следите за загрузкой комплекса по телефону 8 800 770 01 92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6" w:firstLine="709"/>
        <w:jc w:val="both"/>
        <w:outlineLvl w:val="0"/>
        <w:rPr>
          <w:rFonts w:ascii="Times New Roman" w:hAnsi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Сертификат предназначен для оплаты услуг в гостиничном комплексе «Золотые пески» по ценам, действующим на момент предъявления Сертификата для его реализ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6"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bidi="ar-SA"/>
        </w:rPr>
        <w:t>Подарочные сертификаты действуют только на услуги прописанные в самом сертификате.  Услуги не включённые в стоимость сертификата оплачиваются отдельно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6"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bidi="ar-SA"/>
        </w:rPr>
        <w:t>Сертификат изымается при первом использован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-6"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536" w:right="531" w:gutter="0" w:header="0" w:top="6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color w:val="00B050"/>
      <w:sz w:val="24"/>
    </w:rPr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1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 w:before="180" w:after="12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180" w:after="12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sands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7:00Z</dcterms:created>
  <dc:creator>VideoServer</dc:creator>
  <dc:description/>
  <cp:keywords/>
  <dc:language>en-US</dc:language>
  <cp:lastModifiedBy>VideoServer</cp:lastModifiedBy>
  <cp:lastPrinted>2022-12-26T14:28:00Z</cp:lastPrinted>
  <dcterms:modified xsi:type="dcterms:W3CDTF">2022-12-26T12:48:00Z</dcterms:modified>
  <cp:revision>3</cp:revision>
  <dc:subject/>
  <dc:title/>
</cp:coreProperties>
</file>